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Aviva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Portil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ew Hamilt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islav Djuk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Malfa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ien Potting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 Edwar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yl Burk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ta Ayen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don Rasb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emish Ranasingh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kim Noui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n Man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hn Lall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mond Park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nathan May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ry Martine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Converti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 Hick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Gonzale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wart Hamilt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ton Thomp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 Rasb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Aviva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6:00Z</dcterms:created>
  <dc:creator>srogow</dc:creator>
  <dc:description/>
  <dc:language>en-US</dc:language>
  <cp:lastModifiedBy>XFOO</cp:lastModifiedBy>
  <cp:lastPrinted>2010-09-22T11:33:00Z</cp:lastPrinted>
  <dcterms:modified xsi:type="dcterms:W3CDTF">2012-06-29T02:36:00Z</dcterms:modified>
  <cp:revision>2</cp:revision>
  <dc:subject/>
  <dc:title>TISL GAME SHEET 2004</dc:title>
</cp:coreProperties>
</file>