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CSI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Robert Fo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yle A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2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Zhen Y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2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Ian Ki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2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Jason Ch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3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rendon Cow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3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radley Ch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9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James Palts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Florin Muntea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yle Hu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2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Michael Gra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3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Chris Perei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9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Christopher Ju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Andrew Yablonovsk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rannon Ch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3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ean Pickl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CSI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5:00Z</dcterms:created>
  <dc:creator>srogow</dc:creator>
  <dc:description/>
  <cp:keywords/>
  <dc:language>en-US</dc:language>
  <cp:lastModifiedBy>XFOO</cp:lastModifiedBy>
  <cp:lastPrinted>2010-09-22T11:33:00Z</cp:lastPrinted>
  <dcterms:modified xsi:type="dcterms:W3CDTF">2012-05-31T21:30:00Z</dcterms:modified>
  <cp:revision>5</cp:revision>
  <dc:subject/>
  <dc:title>TISL GAME SHEET 2004</dc:title>
</cp:coreProperties>
</file>