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0"/>
        <w:gridCol w:w="2379"/>
        <w:gridCol w:w="723"/>
        <w:gridCol w:w="813"/>
        <w:gridCol w:w="723"/>
        <w:gridCol w:w="1263"/>
      </w:tblGrid>
      <w:tr>
        <w:trPr>
          <w:trHeight w:val="107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-6350</wp:posOffset>
                  </wp:positionV>
                  <wp:extent cx="6022975" cy="6972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Team: </w:t>
            </w:r>
            <w:r>
              <w:rPr>
                <w:i/>
                <w:sz w:val="28"/>
                <w:szCs w:val="28"/>
                <w:lang w:val="en-CA"/>
              </w:rPr>
              <w:t>Intact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CA"/>
              </w:rPr>
              <w:t xml:space="preserve">Opposition Team: </w:t>
            </w:r>
          </w:p>
        </w:tc>
      </w:tr>
      <w:tr>
        <w:trPr>
          <w:trHeight w:val="3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Date: 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Field: </w:t>
            </w:r>
            <w:r>
              <w:rPr>
                <w:i/>
                <w:sz w:val="28"/>
                <w:szCs w:val="28"/>
                <w:lang w:val="en-CA"/>
              </w:rPr>
              <w:t>Sunnybrook Park Field #</w:t>
            </w:r>
          </w:p>
        </w:tc>
      </w:tr>
      <w:tr>
        <w:trPr>
          <w:trHeight w:val="2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ersey #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layer 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ttended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asan Mirkha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Abraham Alvare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am Alvare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Clifford Borg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John Grammen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Dominik Maj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Jerry Vitiel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1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teve Libor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1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Frank Alvar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1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Robbie McCreigh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1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David Wh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1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Danny DeSou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1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Rohan Vijayaraja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1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Matt Pele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1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Joshua Gro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2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Rabih Sha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2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Christian Nath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2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Mike Pele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4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Jeff Donoh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 Summ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p Initials</w:t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Intact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position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59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CA"/>
              </w:rPr>
              <w:t xml:space="preserve">Referee Name:                                               Referee Signature: </w:t>
            </w:r>
          </w:p>
        </w:tc>
      </w:tr>
      <w:tr>
        <w:trPr>
          <w:trHeight w:val="41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Be sure to go online to upload your game sheet and record your scor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is game sheet is kept in the event of a dispute.</w:t>
            </w:r>
          </w:p>
        </w:tc>
      </w:tr>
    </w:tbl>
    <w:p>
      <w:pPr>
        <w:pStyle w:val="Normal"/>
        <w:spacing w:before="240" w:after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07:00Z</dcterms:created>
  <dc:creator>srogow</dc:creator>
  <dc:description/>
  <dc:language>en-US</dc:language>
  <cp:lastModifiedBy>XFOO</cp:lastModifiedBy>
  <cp:lastPrinted>2010-09-22T11:33:00Z</cp:lastPrinted>
  <dcterms:modified xsi:type="dcterms:W3CDTF">2012-06-06T01:00:00Z</dcterms:modified>
  <cp:revision>4</cp:revision>
  <dc:subject/>
  <dc:title>TISL GAME SHEET 2004</dc:title>
</cp:coreProperties>
</file>