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"/>
          <w:szCs w:val="2"/>
          <w:lang w:val="en-CA"/>
        </w:rPr>
      </w:pPr>
      <w:r>
        <w:rPr>
          <w:sz w:val="2"/>
          <w:szCs w:val="2"/>
          <w:lang w:val="en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8975</wp:posOffset>
                </wp:positionV>
                <wp:extent cx="6034405" cy="807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807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2590"/>
                              <w:gridCol w:w="2379"/>
                              <w:gridCol w:w="723"/>
                              <w:gridCol w:w="813"/>
                              <w:gridCol w:w="723"/>
                              <w:gridCol w:w="1263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CA" w:eastAsia="en-US"/>
                                    </w:rPr>
                                    <w:drawing>
                                      <wp:inline distT="0" distB="0" distL="0" distR="0">
                                        <wp:extent cx="6022975" cy="69723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1" r="-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2975" cy="697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  <w:t xml:space="preserve">Team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CA"/>
                                    </w:rPr>
                                    <w:t>Royal Bank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  <w:t xml:space="preserve">Opposition Team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  <w:t xml:space="preserve">Date: 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  <w:t xml:space="preserve">Field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CA"/>
                                    </w:rPr>
                                    <w:t>Sunnybrook Park Field 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/>
                                    </w:rPr>
                                    <w:t>Jersey #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/>
                                    </w:rPr>
                                    <w:t>Player Nam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/>
                                    </w:rPr>
                                    <w:t>Goals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/>
                                    </w:rPr>
                                    <w:t>Atte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ahid Amir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yacheslav Vasylyev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arlos Martinez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ichael Liend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James Capitain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ggie Holm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orin Nito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George Xourafas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Walter Pint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Kamran Alini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oman Kim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aron Yemm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aeed Gharnagh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ichael Ledgiste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hris Paredes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eter Holland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Graham McCra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andro Leon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ichael Thuan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ayo Olusegun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za Moghaddam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nthony Vacc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nthony Crawford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ean Morrison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ohan Saunders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/>
                                    </w:rPr>
                                    <w:t>Game Summar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/>
                                    </w:rPr>
                                    <w:t>Goals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/>
                                    </w:rPr>
                                    <w:t>Rep Ini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Royal Bank TOTA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>Opposition TOTA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Referee Name:                                               Referee Signatur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CA"/>
                                    </w:rPr>
                                    <w:t xml:space="preserve">Be sure to go online to upload your game sheet and record your scor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CA"/>
                                    </w:rPr>
                                    <w:t>This game sheet is kept in the event of a dispu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635.55pt;mso-wrap-distance-left:9pt;mso-wrap-distance-right:9pt;mso-wrap-distance-top:0pt;mso-wrap-distance-bottom:0pt;margin-top:54.25pt;mso-position-vertical-relative:page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2590"/>
                        <w:gridCol w:w="2379"/>
                        <w:gridCol w:w="723"/>
                        <w:gridCol w:w="813"/>
                        <w:gridCol w:w="723"/>
                        <w:gridCol w:w="1263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9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CA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6022975" cy="69723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1" r="-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97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CA"/>
                              </w:rPr>
                              <w:t xml:space="preserve">Team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CA"/>
                              </w:rPr>
                              <w:t>Royal Bank</w:t>
                            </w:r>
                          </w:p>
                        </w:tc>
                        <w:tc>
                          <w:tcPr>
                            <w:tcW w:w="5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CA"/>
                              </w:rPr>
                              <w:t xml:space="preserve">Opposition Team: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CA"/>
                              </w:rPr>
                              <w:t xml:space="preserve">Date: </w:t>
                            </w:r>
                          </w:p>
                        </w:tc>
                        <w:tc>
                          <w:tcPr>
                            <w:tcW w:w="5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CA"/>
                              </w:rPr>
                              <w:t xml:space="preserve">Field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CA"/>
                              </w:rPr>
                              <w:t>Sunnybrook Park Field #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Jersey #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Player Nam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Goals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Attended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ahid Amir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yacheslav Vasylyev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arlos Martinez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chael Liend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James Capitain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ggie Holm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orin Nito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eorge Xourafas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alter Pint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amran Alini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oman Kim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aron Yemm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aeed Gharnagh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chael Ledgiste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hris Paredes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eter Holland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raham McCra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andro Leon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chael Thuan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yo Olusegun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za Moghaddam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nthony Vacc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nthony Crawford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an Morrison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ohan Saunders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Game Summar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Goals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Rep Initials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  <w:t>Royal Bank TOTA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  <w:t>Opposition TOTA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CA"/>
                              </w:rPr>
                              <w:t xml:space="preserve">Referee Name:                                               Referee Signature: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CA"/>
                              </w:rPr>
                              <w:t xml:space="preserve">Be sure to go online to upload your game sheet and record your scor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CA"/>
                              </w:rPr>
                              <w:t>This game sheet is kept in the event of a dispu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03:00Z</dcterms:created>
  <dc:creator>srogow</dc:creator>
  <dc:description/>
  <dc:language>en-US</dc:language>
  <cp:lastModifiedBy>XFOO</cp:lastModifiedBy>
  <cp:lastPrinted>2010-09-22T11:33:00Z</cp:lastPrinted>
  <dcterms:modified xsi:type="dcterms:W3CDTF">2012-06-29T03:07:00Z</dcterms:modified>
  <cp:revision>3</cp:revision>
  <dc:subject/>
  <dc:title>TISL GAME SHEET 2004</dc:title>
</cp:coreProperties>
</file>