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Sunlif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se Marchel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vid Colem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x Ki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ve McCullo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nathan Am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in Gom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hael Hartman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eron McDona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vid Pater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 Simp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Alberto Barri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mid Morad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b Pater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n Ya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hn Car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men Gulesser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Cace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t Ormer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hev Brow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 Oji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rick McDona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nroy Willi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unlife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05:00Z</dcterms:created>
  <dc:creator>srogow</dc:creator>
  <dc:description/>
  <dc:language>en-US</dc:language>
  <cp:lastModifiedBy>XFOO</cp:lastModifiedBy>
  <cp:lastPrinted>2010-09-22T11:33:00Z</cp:lastPrinted>
  <dcterms:modified xsi:type="dcterms:W3CDTF">2012-07-01T16:05:00Z</dcterms:modified>
  <cp:revision>2</cp:revision>
  <dc:subject/>
  <dc:title>TISL GAME SHEET 2004</dc:title>
</cp:coreProperties>
</file>